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270" w:hanging="360"/>
        <w:jc w:val="both"/>
        <w:rPr/>
      </w:pPr>
      <w:r>
        <w:rPr/>
        <w:object w:dxaOrig="8925" w:dyaOrig="12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0.2pt;height:701.35pt" filled="f" o:ole="">
            <v:imagedata r:id="rId3" o:title=""/>
          </v:shape>
          <o:OLEObject Type="Embed" ProgID="" ShapeID="ole_rId2" DrawAspect="Content" ObjectID="_474822902" r:id="rId2"/>
        </w:object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стная: устный ответ на один или несколько вопросов в форме рассказа, беседы, собеседования, зачета или иной форме;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омбинированная: предполагает сочетание письменных и устных форм проверок в различном соотнош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4.3. Формы, порядок и периодичность проведения текущего оценивания определяются ООП НОО, ООП ООО и ООП СОО и локальными нормативными актам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4.4. Текущее оценивание выражается в виде отметок по пятибалльной системе: 5 – «отлично», 4 – «хорошо», 3 – «удовлетворительно», 2 – «неудовлетворительн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4.5. Рекомендуемая накопляемость отметок текущего оценивания по предметам – не менее трех текущих отметок за четвер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4.6. Текущее оценивание обучающихся 1-х классов в течение учебного года осуществляется без фиксации достижений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4.7. По курсу ОРКСЭ (4-й класс) вводится безотметочное обучение. Объектом оценивания по данному курсу становится нравственная и культурологическая компетентность уче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4.8. При изучении элективных курсов (10–11-е классы) применяется безотметочная система оцен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5. Промежуточное оценивание производится по результатам по окончании учебных периодов – четверти, полугодия,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5.1. Отметки за четверть выставляются со 2-го по 9-й класс, в 10–11-х классах оценивание производится по полугод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5.2. Все четвертные, полугодовые, годовые отметки должны быть выставлены не позднее последнего дня зан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5.3. Четвертные и полугодовые отметки рассчитываются как среднеарифметическое значение отметок по учебному предмету за четверть или полугодие соответственно. В спорных случаях берутся во внимание результаты контрольных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5.4. Годовые отметки выставляются путем нахождения среднего арифметического значения четвертных и полугодовых отметок. В спорных случаях берутся во внимание результаты контроль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ля обучающихся 10–11-х классов опорными отметками для выставления годовой отметки являются отметки за полугодия, при этом учитываются результаты годовой контрольно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5.5. В случае несогласия обучающихся и их родителей с выставленной итоговой отметкой по предмету она может быть пересмотрена. На основании письменного заявления родителей о пересмотре итоговой отметки конфликтная комиссия школы в форме экзамена или собеседования в присутствии родителей обучающегося определяет соответствие выставленной отметки по предмету фактическому уровню знаний. Решение комиссии оформляется протоколом и является окончательным. Протокол хранится в личном деле обучающего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5.6. Выставление отметок в аттестаты об основном общем и среднем общем образовании осуществляется в соответствии с Порядком заполнения, учета и выдачи аттестатов об основном общем и среднем общем образовании и их дубликатов, утвержденным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plus.1zavuch.ru/" \l "/document/99/566006437/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Минпросвещения от 05.10.2020 № 546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3. Критерии оцен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1. При пятибалльной системе оценивания на всех уровнях обучения в Школе применяются следующие общедидактические критер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тметка «5 (отлично)» ставится в случае: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знания, понимания, глубины усвоения обучающимся всего объема образовательной программы, реализованной за оцениваемый период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тсутствия ошибок и недочетов при воспроизведении изученного материала, при устных ответах, устранения отдельных неточностей с помощью дополнительных вопросов педагога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блюдения культуры письменной и устной речи, правил оформления письмен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тметка «4 (хорошо)» ставится в случае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знания всего изученного материал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применять полученные знания на практике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личия незначительных (негрубых) ошибок при воспроизведении изученного материал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блюдения основных правил культуры письменной и устной речи, правил оформления письмен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тметка «3 (удовлетворительно)» ставится в случае: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знания и усвоения материала на уровне минимальных требований программы, затруднения при самостоятельном воспроизведении, необходимости незначительной помощи учителя;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мения работать на уровне воспроизведения, затруднения при ответах на видоизмененные вопросы;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личия 1–2 грубых ошибок, нескольких негрубых при воспроизведении изученного материла;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езначительного несоблюдения основных правил культуры письменной и устной речи, правил оформления письмен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тметка «2 (неудовлетворительно)» ставится в случае: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знания и усвоения учебного материала на уровне ниже минимальных требований программы;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тсутствия умения работать на уровне воспроизведения, затруднения при ответах на стандартные вопросы;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личия нескольких грубых ошибок, большого числа негрубых при воспроизведении изученного материала;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значительного несоблюдения основных правил культуры письменной и устной речи,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авил оформления письменных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2. Оценивание по учебным предметам осуществляется учителем с учетом особенностей, установленным разделом 4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4. Особенности оценивания по учебным предме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4.1.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Особенности оценивания по русскому язы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1.1. Оценка устных ответов обучающих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1.1.1. Отметка «5» ставится, если обучающийся: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стоятельно, с достаточной полнотой излагает текущий материал, дает правильные определения языковых понятий;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наруживает полное понимание материала, может обосновать свои суждения, применять знания на практике, привести необходимые примеры не только по учебнику, но и самостоятельно составленные;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злагает материал последовательно и правильно с точки зрения норм литератур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1.1.2. Отметка «4» ставится, если обучающийся: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ает ответ, удовлетворяющий тем же требованиям, что и для отметки «5», но допускает единичные ошибки, которые сам же исправляет после замечаний учителя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опускает единичные погрешности в последовательности и языке из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1.1.3. Отметка «3» ставится, если обучающийся: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наруживает знание и понимание основных положений данной темы, но: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злагает материал недостаточно полно и допускает неточности в определении понятий или формулировке правил;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е умеет достаточно глубоко и доказательно обосновать свои суждения и привести свои примеры;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злагает материал недостаточно последовательно и допускает ошибки в языковом оформлении из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1.1.4. Отметка «2» ставится, если обучающийся: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наруживает незнание большей части соответствующего раздела изученного материала;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опускает ошибки в формулировке определений и правил, искажающие их смысл, беспорядочно и неуверенно излагает матери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1.2. Оценка письменных ответов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1.2.1. Оценка дикта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1.2.1.1. Отметка «5» ставится, если обучающийся: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ыполнил безошибочную работу;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опустил одну негрубую орфографическую или одну негрубую пунктуационную ошиб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1.2.1.2. Отметка «4» ставится, если обучающийся: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опустил две орфографических и две пунктуационных ошибки, или одну орфографическую и три пунктуационных ошибки, или четыре пунктуационных при отсутствии орфографических ошибок;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опустил три орфографических ошибки, если среди них есть однотип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1.2.1.3. Отметка «3» ставится, если обучающийся: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опустил четыре орфографических и четыре пунктуационных ошибки, или три орфографических и пять пунктуационных ошибок, или семь пунктуационных ошибок при отсутствии орфографических;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опустил шесть орфографических и шесть пунктуационных ошибок, если среди тех и других имеются по три однотипных ошибки;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 5-м классе допускается выставление отметки «3» за диктант при пяти орфографических и четырех пунктуационных ошиб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1.2.1.4. Отметка «2» ставится, если обучающийся: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опустил до семи орфографических и семи пунктуационных ошибок или шести орфографических и восьми пунктуационных ошибок, пяти орфографических и девяти пунктуационных ошибок, восьми орфографических и шести пунктуационных ошиб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1.2.1.5. При оценке выполнения грамматического задания рекомендуется руководствоваться следующим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тметка «5» ставится, если обучающийся выполнил все задания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тметка «4» ставится, если обучающийся правильно выполнил не менее трех заданий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тметка «3» ставится, если обучающийся правильно выполнил не менее половины заданий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тметка «2» ставится, если обучающийся не выполнил более половины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1.2.2. Оценка сочинений и излож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1.2.2.1. Сочинение и изложение оцениваются двумя отметками: первая ставится за его содержание и речевое оформление, вторая – за грамот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1.2.2.2. Отметка «5 » ставится, если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держание работы полностью соответствует тем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лнота раскрытия темы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авильность фактического материал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следовательность изложения материал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бота отличается богатством словаря и точностью словоупотребления, разнообразием используемых морфологических категорий и синтаксических конструкций (с учетом объема изученных грамматических сведений и сведений по стилистике)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остигнуто стилевое един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 работе допускается один недочет в содержании и 1–2 речевых недо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Грамотность: допускается одна орфографическая, или одна пунктуационная, или одна грамматическая ошиб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1.2.2.3. Отметка «4» ставится, если: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держание работы соответствует теме;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держание достоверно, но имеются единичные фактические неточности;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меются незначительные нарушения последовательности в изложении мысли;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лексический и грамматический строй речи разнообразен;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тиль работы отличается единством и выразительностью;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 работе допускается не более двух недочетов в содержании и не более 3–4 речевых недочетов;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опускаются: две орфографические и две пунктуационные ошибки, или одна орфографическая и три пунктуационные ошибки, или четыре пунктуационные ошибки при отсутствии орфографических ошибок, а также две грамматических оши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1.2.2.4. Отметка «3» ставится, если: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бота достоверна, но нарушена последовательность изложения;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 работе допущены существенные отклонения от темы;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беден словарь и однообразны употребляемые синтаксические конструкции, встречается неправильное словоупотребление;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тиль работы не отличается единством, речь недостаточно выразитель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опускаются четыре орфографические и четыре пунктуационных ошибки, или три орфографические и пять пунктуационных ошибок, или семь пунктуационных при отсутствии орфографических ошибок (в 5-м классе – пять орфографических ошибок и четыре пунктуационные ошибки), а также четыре грамматические ошиб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1.2.2.5. Отметка «2» ставится, если :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бота не соответствует теме;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опущено много фактических неточностей;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рушена последовательность изложения мыслей во всех частях работы, отсутствует связь между ними, работа не соответствует плану;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райне беден словарь, работа, написана короткими однотипными предложениями со слабо выраженной связью между ними, часты случаи неправильного словоупотребления;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рушено стилевое единство текста;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 работе допущено до шести недочетов в содержании и до семи речевых недоч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опускаются: семь орфографических и семь пунктуационных ошибок, или шесть орфографических и восемь пунктуационных ошибок, пять орфографических и девять пунктуационных ошибок, восемь орфографических и шесть пунктуационных ошибок, а также семь грамматических ошиб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4.2.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Особенности оценивания по литерату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2.1. Оценка устных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2.1.1. Отметка «5» ставится, если обучающийся: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казал прочные знания и глубокое понимание текста изучаемого произведения;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меет объяснять взаимосвязь событий, характер и поступки героев и роль художественных средств в раскрытии идейно-эстетического содержания произведения;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меет пользоваться теоретико-литературными знаниями и навыками разбора при анализе художественного произведения, привлекать текст для аргументации своих выводов;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хорошо владеет литературной реч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2.1.2. Отметка «4» ставится, если обучающийся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казывает прочное знание и достаточно глубокое понимание текста изучаемого произведения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меет объяснять взаимосвязь событий, характеры и поступки героев и роль основных художественных средств в раскрытии идейно-эстетического содержания произведения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меет пользоваться основными теоретико-литературными знаниями и навыками разбора при анализе прочитанных произведений, привлекать текст произведения для обоснования своих выводов, владение литературной речью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 1–2 из этих компонентов ответа могут быть допущены нето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2.1.3. Отметка «3» ставится, если обучающийся: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нимает изучаемое произведение;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меет объяснять взаимосвязь основных событий, характеры и поступки главных героев;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и анализе произведения показывает ограниченные навыки разбора и недостаточно привлекает текст произведений для подтверждения своих выв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опускается не более 2–3 ошибок в содержании ответа, а также ряда недостатков в его композиции и язы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2.1.4. Отметка «2» ставится, если обучающийся: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наруживает незнание содержания произведения;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е умеет объяснять поведение, характеры основных героев;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е знает элементарных теоретико-литературных понятий;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лабо владеет литературной реч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2.2. Оценка сочин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2.2.1. Отметка «5» ставится за сочинение: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глубоко и аргументированно раскрывающее тему, свидетельствующее об отличном знании текста произведения и других материалов, необходимых для ее раскрытия, умение делать выводы и обобщения;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тройное по композиции, логическое и последовательное изложение мыслей;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писанное правильным литературным языком и стилистически соответствующее содержанию;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опускается 1–2 неточности в содерж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2.2.2. Отметка «4» ставится за сочинение: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остаточно полно и убедительно раскрывающее тему с незначительными отклонениями от нее;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наруживающее хорошее знание литературного материала и других источников по теме сочинения и умение пользоваться ими для обоснования своих мыслей, а также делать выводы и обобщения;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логическое и последовательное в изложении содержания;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писанное правильным литературным языком, стилистически соответствующее содержанию;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опускаются 2–3 неточности: в содержании, а также не более 3–4 речевых недоч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2.2.3. Отметка «3» ставится за сочинение, в котором: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ерный, но односторонний или недостаточно полный ответ на тему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опущены отклонения от нее или отдельные ошибки в изложении фактического материала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наруживается недостаточное умение делать выводы и обобщения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материал излагается достаточно логично, но имеются отдельные нарушения последовательности выражения мыслей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наруживается владение основами письменной речи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 работе имеется не более 4–5 речевых недоч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2.2.4. Отметка «2» ставится за сочинение, которое: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е раскрывает тему, свидетельствует о поверхностном знании текста произведения, состоит из путанного пересказа отдельных событий без вывода и обобщений или из общих положений, не опирающихся на знание текста;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характеризуется случайным расположением материала, отсутствием связи между частями;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тличается бедностью словаря, наличием грубых речевых ошиб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4.3.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Особенности оценивания по математ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3.1. Оценка устных ответов обучающихся по математ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3.1.1. Ответ оценивается отметкой «5», если обучающий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лно раскрыл содержание материала в объеме, предусмотренном программой учеб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зложил материал грамотным языком в определенной логической последовательности, точно используя математическую терминологию и символик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авильно выполнил рисунки, чертежи, графику, сопутствующие ответ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одемонстрировал усвоение ранее изученных сопутствующих вопросов, сформированность и устойчивость используемых при ответе навыков и ум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твечал самостоятельно без наводящих вопросов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3.1.2. Ответ оценивается отметкой «4», если обучающийся ответил по требованиям на отметку «5», но при этом имеет один из недостатков: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 изложении допущены небольшие пробелы, не исказившие математическое содержание ответа;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опущены 1–2 недочета при освещении основного содержания ответа, исправленные по замечанию учителя;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3.1.3. Отметка «3» ставится, если обучающийс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еполно или непоследовательно раскрыл содержание материала, но показал общее понимание вопроса и продемонстрировал умения, достаточные для дальнейшего усвоения программного материал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мел затруднения или допустил ошибки в определении понятий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и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3.1.4. Отметка «2» ставится, если обучающий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е раскрыл основного содержания учебного материал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наружил незнание или непонимание большей или наиболее важной части учебного материал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опустил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3.2. Оценка письменных контрольных работ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3.2.1. Отметка «5» ставится, если обучающийся:</w:t>
      </w:r>
    </w:p>
    <w:p>
      <w:pPr>
        <w:pStyle w:val="Normal"/>
        <w:numPr>
          <w:ilvl w:val="0"/>
          <w:numId w:val="111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ыполнил работу полностью;</w:t>
      </w:r>
    </w:p>
    <w:p>
      <w:pPr>
        <w:pStyle w:val="Normal"/>
        <w:numPr>
          <w:ilvl w:val="0"/>
          <w:numId w:val="111"/>
        </w:numPr>
        <w:spacing w:lineRule="auto" w:line="240"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е допустил пробелов и ошибок в логических рассуждениях и обосновании;</w:t>
      </w:r>
    </w:p>
    <w:p>
      <w:pPr>
        <w:pStyle w:val="Normal"/>
        <w:numPr>
          <w:ilvl w:val="0"/>
          <w:numId w:val="111"/>
        </w:numPr>
        <w:spacing w:lineRule="auto" w:line="240"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е допустил математических ошибок в реш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3.2.2. Отметка «4» ставится, если обучающийся: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ыполнил работу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опустил одну ошибку или 2–3 недочета в выкладках, рисунках, чертежах или графиках (если эти виды работы не являлись специальным объектом провер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3.2.3. Отметка «3» ставится, если обучающийся: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ладеет обязательными умениями по проверяемой теме;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опустил более одной ошибки или более 2–3 недочетов в выкладках, чертежах или графи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3.2.4. Отметка «2» ставится, если обучающийся: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е владеет обязательными умениями по данной теме в полной мере;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опустил существенные оши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4.4.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Особенности оценивания по иностранным язык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4.1. Оценка ауд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4.1.1. Отметка «5» ставится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оммуникативная задача решена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учающийся полностью понял содержание иноязычной речи, соответствующей программным требованиям для каждого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4.1.2. Отметка «4» ставится: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оммуникативная задача решена;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учающийся полностью понял содержание иноязычной речи, соответствующей программным требованиям для каждого класса, за исключением отдельных подробностей, не влияющих на понимание содержания услышанного в цел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4.1.3. Отметка «3» ставится: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оммуникативная задача решена;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учающийся полностью понял только основной смысл иноязычной речи, соответствующей программным требованиям для каждого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4.1.4. Отметка «2» ставится: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учающийся не понял смысла иноязычной речи, соответствующей программным требованиям для каждого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4.2. Оценка гово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4.2.1. Отметка «5» ставится: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щение осуществилось, высказывания обучающегося соответствовали поставленной коммуникативной задаче;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стная речь полностью соответствовала нормам иностранного языка в пределах программных требований для данного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4.2.2. Отметка «4» ставится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щение осуществилось, высказывания обучающегося соответствовали поставленной коммуникативной задаче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учающийся выразил свои мысли на иностранном языке с незначительными отклонениями от языковых норм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стная речь соответствовала нормам иностранного языка в пределах программных требований для данного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4.2.3. Отметка «3» ставится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щение осуществилось, высказывания обучающегося соответствовали поставленной коммуникативной задаче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учающийся выразил свои мысли на иностранном языке с отклонениями от языковых нор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4.2.4. Отметка «2» ставится:</w:t>
      </w:r>
    </w:p>
    <w:p>
      <w:pPr>
        <w:pStyle w:val="Normal"/>
        <w:numPr>
          <w:ilvl w:val="0"/>
          <w:numId w:val="99"/>
        </w:numPr>
        <w:spacing w:lineRule="auto" w:line="240"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щение не осуществилось, высказывания обучающегося не соответствовали поставленной коммуникативной задаче;</w:t>
      </w:r>
    </w:p>
    <w:p>
      <w:pPr>
        <w:pStyle w:val="Normal"/>
        <w:numPr>
          <w:ilvl w:val="0"/>
          <w:numId w:val="99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учающийся слабо усвоил пройденный материал;</w:t>
      </w:r>
    </w:p>
    <w:p>
      <w:pPr>
        <w:pStyle w:val="Normal"/>
        <w:numPr>
          <w:ilvl w:val="0"/>
          <w:numId w:val="99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ыразил свои мысли на иностранном языке с такими отклонениями от языковых норм, которые не позволяют понять содержание большей части сказа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4.3. Оценка чт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4.3.1. Отметка «5» ставится: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оммуникативная задача решена, обучающийся полностью понял и осмыслил содержание прочитанного иноязычного текста в полном объеме;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чтение соответствовало программным требованиям для данного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4.3.2. Отметка «4» ставится: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оммуникативная задача решена, обучающийся полностью понял и осмыслил содержание прочитанного иноязычного текста за исключением деталей и частностей, не влияющих на понимание текста;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чтение обучающегося соответствовало программным требованиям для данного кла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4.3.3. Отметка «3» ставится: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оммуникативная задача решена, обучающийся понял, осмыслил главную идею прочитанного иноязычного текста;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чтение обучающегося соответствует программным требованиям для данного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4.3.4. Отметка «2» ставитс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оммуникативная задача не решена, обучающийся не понял прочитанного иноязычного текст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чтение обучающегося не соответствовало программным требованиям для данного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4.5.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Особенности оценивания по истории, обществозн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5.1. Отметка «5» ставится: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материал усвоен в полном объеме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зложение логично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сновные умения сформированы и устойчивы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ыводы и обобщения точны и связаны с явлениями окружающе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5.2. Отметка «4» ставится: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 усвоении материала незначительные пробелы;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зложение недостаточно систематизированное;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тдельные умения недостаточно устойчивы;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 выводах и обобщениях имеются некоторые нето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5.3. Отметка «3» ставится: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 усвоении материала имеются пробелы, он излагается несистематизированно;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тдельные умения недостаточно сформированы;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ыводы и обобщения аргументированы слабо, в них допускаются оши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5.4. Отметка «2» ставится: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сновное содержание материала не усвоено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ыводов и обобщений 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6.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 xml:space="preserve"> Особенности оценивания по искусству (ИЗ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6.1. Отметка «5» ставится, если обучающийся: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лностью справляется с поставленной целью урока, правильно излагает изученный материал и умеет применить полученные знания на практике;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ерно решает композицию рисунка, то есть гармонично согласовывает между собой все компоненты изображения;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меет подметить и передать в изображении наиболее характер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6.2. Отметка «4» ставится, если обучающийся: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лностью овладел программным материалом, но при изложении его допускает неточности второстепенного характера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гармонично согласовывает между собой все компоненты изображения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меет подметить, но не совсем точно передает в изображении наиболее характер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6.3. Отметка «3» ставится, если обучающийся: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лабо справляется с поставленной целью урока;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опускает неточность в изложении изученн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6.4. Отметка «2» ставится, если обучающий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опускает грубые ошибки в ответ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е справляется с поставленной целью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4.7.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Особенности оценивания по музы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7.1. Отметка «5» ставится, если обучающийся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меет пользоваться ключевыми и частными знаниям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оявляет музыкальные способности и стремление их прояв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7.2. Отметка «4» ставится, если обучающийся: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меет пользоваться ключевыми и частными знаниями;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оявляет музыкальные способности, но не стремится их прояв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7.3. Отметка «3» ставится, если обучающийся: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меет пользоваться ключевыми или частными зна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ли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оявляет музыкальные способ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7.4. Отметка «2» ставится, если обучающийся: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е умеет пользоваться ключевыми и частными знаниями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е проявляет музыкальных способностей и не стремится их прояв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4.8.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Особенности оценивания по би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8.1. Оценка устных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8.1.1. Отметка «5» ставится, если обучающийс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лно раскрыл содержание материала в объеме программы и учебник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четко и правильно дал определения и раскрыл содержание понятий, верно использовал научные термины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ля доказательства использовал различные умения, выводы из наблюдений и опытов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ал самостоятельный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8.1.2. Отметка «4» ставится, если обучающийся: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скрыл содержание материала, правильно дал определение понятия и использовал научные термины;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опустил незначительные нарушения последовательности изложения, небольшие неточности при использовании научных терминов или в выводах и обобщениях из наблюдений и опы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8.1.3. Отметка «3» ставится, если обучающийся: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своил основное содержание учебного материала, но изложил его фрагментарно, не всегда последовательно;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ал нечеткие определения понятия, не использовал выводы и обобщения из наблюдений и опытов, допустил ошибки при их изложении;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опустил ошибки и неточности в использовании научной терминологии, определении по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8.1.4. Отметка «2» ставится, если обучающийся: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е раскрыл основного содержания учебного материала;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е дал ответов на вспомогательные вопросы учителя;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опустил грубые ошибки в определении понятий, при использовании терминолог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8.2. Оценка практических умений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8.2.1. Оценка умений ставить опы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8.2.1.1. Отметка «5» ставится, есл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авильно определена цель опы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амостоятельно и последовательно проведены подбор оборудования и объектов, а также работа по закладке опы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учно, грамотно, логично описаны наблюдения и сформулированы выводы из оп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8.2.1.2. Отметка «4» ставится, если :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авильно определена цель опыта;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амостоятельно проведена работа по подбору оборудования, объектов, при закладке опыта допущены 1–2 ошибки;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грамотно и логично описаны наблюдения, сформулированы основные выводы из опыта;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 описании наблюдения допущены неточности, выводы непол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8.2.1.3. Отметка «3» ставится, если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авильно определена цель опыта, подбор оборудования и объектов, а также работы по закладке опыта проведены с помощью учителя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опущены неточности и ошибки в закладке опыта, описании наблюдений, формировании выв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8.2.1.4. Отметка «2» ставится, если: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е определена самостоятельно цель опыта; не подготовлено нужное оборудование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опущены существенные ошибки при закладке опыта и его оформ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8.3. Оценка умений проводить наблю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8.3.1. Отметка «5» ставится, если: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авильно по заданию проведено наблюдение;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ыделены существенные признаки;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логично, научно грамотно оформлены результаты наблюдения и вы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8.3.2. Отметка «4» ставится, если: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авильно по заданию проведено наблюдение, при выделении существенных признаков у наблюдаемого объекта (процесса) названы второстепенные;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опущена небрежность в оформлении наблюдения и выв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8.3.3. Отметка «3» ставится, если: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опущены неточности, 1–2 ошибки в проведении наблюдения по заданию учителя;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и выделении существенных признаков у наблюдаемого объекта (процесса) выделены лишь некоторые, допущены ошибки (1–2) в оформлении и наблюдении выв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8.3.4. Отметка «2» ставится, если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опущены ошибки (3–4) в проведении наблюдения по заданию учителя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еправильно выделены признаки наблюдаемого объекта (процесса), допущены ошибки (3–4) в оформлении наблюдений и выв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4.9.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Особенности оценивания по географ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9.1. Отметка «5» ставится, если обучающий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ал полный ответ, отражающий основной материал курс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авильно раскрыл содержание понятий, закономерностей, географических взаимосвязей и конкретизация их примерам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авильно использовал карты и другие источники знан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ал самостоятельный ответ с опорой на ранее приобретенные знания и дополнительные сведения о важнейших географических событиях соврем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9.2. Отметка «4» ставится, если обучающийся: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ал ответ, который удовлетворяет требованиям на отметку «5»;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есть неточности в изложении основного географического материала или выводах, легко исправляемые по дополнительным вопросам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9.3. Отметка «3» ставится, если обучающийся: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ал правильный ответ, четко определяет понятия и закономерности;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затрудняется в самостоятельном объяснении взаимосвязей, непоследовательно излагает материал, допускает ошибки в использовании карт при отв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9.4. Отметка «2» ставится, если обучающийся: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ал неправильный ответ;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е раскрыл основное содержание учебного материала, не дал ответов на вспомогательные вопросы учителя;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опустил грубые ошибки в определении понятий;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е умеет работать с карт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4.10.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Особенности оценивания по хим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10.1. Оценка устного от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10.1.1. Отметка «5» ставится, если обучающийс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ал полный и правильный ответ на основании изученных теори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зложил материал в определенной логической последова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10.1.2. Отметка «4» ставится, если обучающийся: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ал полный и правильный ответ на основании изученных теорий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зложил материал в определенной последовательности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опустил 2–3 несущественных ошибки, исправленных по требованию уч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ли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ал неполный и нечеткий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10.1.3. Отметка «3» ставится, если обучающийся: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ал полный ответ, но допустил существенную ошиб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ли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твет неполный, построен несвяз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10.1.4. Отметка «2» ставится, если обучающийся: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казал непонимание основного содержания учебного материла;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опустил существенные ошибки, которые не смог исправить при наводящих вопросах уч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10.2. Оценка умений решать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10.2.1. Отметка «5» ставится, если: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 логическом рассуждении и решении нет ошибок;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задача решена рациональным способ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10.2.2. Отметка «4» ставится, если: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 логическом рассуждении и решении нет существенных ошибок, при этом задача решена, но нерациональным способом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опущено не более двух несущественных ошиб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10.2.3. Отметка «3» ставится, есл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 логическом рассуждении нет существенных ошибок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опускается существенная ошибка в математических расче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10.2.4. Отметка «2» ставится, если: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меются существенные ошибки в логическом рассуждении и реш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10.3. Оценка экспериментальных ум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10.3.1. Отметка «5» ставится, если: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бота выполнена полностью. Сделаны правильные наблюдения и выводы, эксперимент осуществлен по плану, с учетом техники безопасности и правил работы с веществами и приборами;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оявлены организационно-трудовые умения (поддерживается чистота рабочего места, порядок на столе, экономно используются реактив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10.3.2. Отметка «4» ставится, если: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бота выполнена, сделаны правильные наблюдения и выводы, эксперимент выполнен неполно или наблюдаются несущественные ошибки в работе с веществами и прибо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10.3.3. Отметка «3» ставится, если: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твет неполный, работа выполнена правильно не менее чем наполовину;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опущена существенная ошибка (в ходе эксперимента, в объяснении, в оформлении работы, по ТБ при работе с веществами и приборами), которую обучающийся исправляет по требованию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10.3.4. Отметка «2» ставится, если: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опущены две или более существенные ошибки в ходе эксперимента, в объяснении, в оформлении работы, по ТБ при работе с веществами и приборами), которые учащийся не может исправ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10.4. Оценка умений решать экспериментальные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10.4.1. Отметка «5» ставится, если: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лан решения задачи составлен правильно;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существлен подбор химических реактивов и оборудования;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ано полное объяснение и сделаны вы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10.4.2. Отметка «4» ставится, если: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лан решения составлен правильно;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существлен подбор химических реактивов и оборудования;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опущено не более двух несущественных ошибок (в объяснении и вывод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10.4.3. Отметка «3» ставится, если: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лан решения составлен правильно;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существлен подбор химических реактивов и оборудования;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опущена существенная ошибка в объяснении и вывод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10.4.4. Отметка «2» ставится, если: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опущены две и более ошибки (в плане решения, в подборе химических реактивов и оборудования, в объяснении и вывод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4.11.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Особенности оценивания по информат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11.1. Оценка практических раб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11.1.1. Отметка «5» ставится, если обучающийся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ыполнил работу в полном объеме с соблюдением необходимой последовательности действий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оводит работу в условиях, обеспечивающих получение правильных результатов и выводов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блюдает правила техники безопасности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 ответе правильно и аккуратно выполняет все записи, таблицы, рисунки, чертежи, графики, вычисления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авильно выполняет анализ ошиб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11.1.2. Отметка «4» ставится, если выполнены требования к отметке «5», но допущены 2–3 недочета, не более одной ошибки и одного недоч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11.1.3. Отметка «3» ставится, если обучающийся:</w:t>
      </w:r>
    </w:p>
    <w:p>
      <w:pPr>
        <w:pStyle w:val="Normal"/>
        <w:numPr>
          <w:ilvl w:val="0"/>
          <w:numId w:val="110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ыполнил работу не полностью, но объем выполненной части таков, что позволяет получить правильные результаты и выводы;</w:t>
      </w:r>
    </w:p>
    <w:p>
      <w:pPr>
        <w:pStyle w:val="Normal"/>
        <w:numPr>
          <w:ilvl w:val="0"/>
          <w:numId w:val="110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 ходе проведения работы были допущены оши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11.1.4. Отметка «2» ставится, если обучающийся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ыполнил не полностью и объем выполненной работы не позволяет сделать правильных выводов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бота проводилась неправи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11.2. Оценка устных отве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11.2.1. Отметка «5» ставится, если обучающийся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авильно понимает сущность вопроса, дает точное определение и истолкование основных понятий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авильно анализирует условие задачи, строит алгоритм и записывает программу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троит ответ по собственному плану, сопровождает ответ новыми примерами, умеет применить знания в новой ситуаци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может установить связь между изучаемым и ранее изученным материалом из курса информатики, а также с материалом, усвоенным при изучении других предм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11.2.2. Отметка «4» ставится, если обучающий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ал ответ по основным требованиям к ответу на отметку «5», но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предмет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опустил одну ошибку или не более двух недочетов и может их исправить самостоятельно или с помощью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11.2.3. Отметка «3» ставится, если обучающийся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авильно понимает сущность вопроса, но в ответе имеются отдельные пробелы в усвоении вопросов курса информатики, не препятствующие дальнейшему усвоению программного материала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меет применять полученные знания при решении простых задач по готовому алгоритму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опустил не более одной грубой ошибки и двух недочетов, не более одной грубой и одной негрубой ошибки, не более 2–3 негрубых ошибок, одной негрубой ошибки и трех недочетов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опустил 4–5 недоч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11.2.4. Отметка «2» ставится, если обучающийся: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е овладел основными знаниями и умениями в соответствии с требованиями программы и допустил больше ошибок и недочетов, чем необходимо для отметки «3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4.12.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Особенности оценивания по физ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12.1. Нормы отметок за лабораторную рабо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12.1.1. Отметка «5» ставится, если обучающийся: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ыполняет работу в полном объеме с соблюдением необходимой последовательности проведения опытов и измерений;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амостоятельно и рационально монтирует необходимое оборудование, все опыты проводит в условиях и режимах, обеспечивающих получение верных результатов и выводов;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блюдает требования безопасности труда;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 отчете правильно и аккуратно делает все записи, таблицы, рисунки, чертежи, графики, вычисления;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без ошибок проводит анализ погреш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12.1.2. Отметка «4» ставится, если: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ыполнены требования к отметке «5», но обучающийся допустил недочеты или негрубые оши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12.1.3. Отметка «3» ставится, если: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езультат выполненной части таков, что позволяет получить правильные выводы, но в ходе проведения опыта и измерений были допущены оши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12.1.4. Отметка «2» ставится, есл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езультаты не позволяют получить правильных вывод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пыты, измерения, вычисления, наблюдения производились невер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12.2. Нормы отметок за уст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12.2.1. Отметка «5» ставится, если обучающий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наруживает правиль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, законов, теорий, а также верное определение физических величин, их единиц и способов измер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авильно выполняет чертежи, схемы и графики, сопутствующие ответу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троит ответ по собственному плану, сопровождает рассказ своими примерами, умеет применять знания в новой ситуации при выполнении практических задан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может установить связь между изучаемыми и ранее изученными в курсе физики вопросами, а также с материалом, усвоенным при изучении других предм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12.2.2. Отметка «4» ставится, если обучающийся: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ает ответ, который удовлетворяет основным требованиям к ответу на отметку «5», но в нем не используются собственный план рассказа, свои примеры, не применяются знания в новой ситуации, нет связи с ранее изученным материалом и материалом, усвоенным при изучении других предм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12.2.3. Отметка «3» ставится, если обучающийся: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ает ответ, большая часть которого удовлетворяет требованиям к ответу на отметку «4», но обнаруживаются отдельные пробелы, не препятствующие дальнейшему усвоению программного материала;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е форму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12.2.4. Отметка «2» ставится, если обучающийся: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е овладел основными знаниями и умениями в соответствии с требованиям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12.3. Нормы отметок за умение решать расчетные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12.3.1. Отметка «5» ставится, если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 логическом рассуждении и решении нет ошибок, задача решена рациональным способ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12.3.2. Отметка «4» ставится, если: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 логическом рассуждении и решении нет существенных ошибок, но задача решена нерациональным способом или допущено не более двух несущественных ошиб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12.3.3. Отметка «3» ставится, если: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 логическом рассуждении нет существенных ошибок, но допущена существенная ошибка в математических расче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12.3.4. Отметка «2» ставится, если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меются существенные ошибки в логическом рассуждении и в реш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4.13.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Особенности оценивания по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13.1. Отметка «5» ставится, если обучающийся: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лностью усвоил учебный материал;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меет изложить его своими словами;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амостоятельно подтверждает ответ конкретными примерами;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авильно и обстоятельно отвечает на дополнительные вопросы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13.2. Отметка «4» ставится, если обучающий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своил учебный материа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опускает незначительные ошибки при его изложении своими слов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дтверждает ответ конкретными пример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авильно отвечает на дополнительные вопросы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13.3. Отметка «3» ставится, если обучающийся: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е усвоил существенную часть учебного материала;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опускает значительные ошибки при его изложении своими словами;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затрудняется подтвердить ответ конкретными примерами;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лабо отвечает на дополнительны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13.4. Отметка «2» ставится, если обучающийся: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е усвоил учебный материал;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е может изложить его своими словами;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е может подтвердить ответ конкретными примерами;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е отвечает на большую часть дополнительных вопросов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4.14.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Особенности оценивания по физической культу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14.1. Отметка «5» ставится, если: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пражнение выполнено в соответствии с заданием, правильно, без напряжения, уверенно;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 играх учащийся показал знание правил игры, умение пользоваться изученными упражнениями для быстрейшего достижения индивидуальных и коллективных целей в иг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14.2. Отметка «4» ставится, если: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пражнение выполнено в соответствии с заданием, правильно, но недостаточно уверенно;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 играх учащийся показал знание правил игры, но недостаточно уверенно умеет пользоваться изученными движениями для быстрейшего достижения результатов в иг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14.3. Отметка «3» ставится, есл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пражнение выполнено правильно, но недостаточно точно, с большим напряжением, допущены незначительные ошиб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 играх учащийся показал знание лишь основных правил, но не всегда умеет пользоваться изученными движ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14.4. Отметка «2» ставится, если: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пражнение выполнено неправильно, с грубыми ошибками;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 играх учащийся показал слабое знание правил, неумение пользоваться изученными упражн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14.5. Оценивание обучающихся, освобожденных от уроков физической культуры или отнесенных к специальной медицинской группе, производится с учетом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plus.1zavuch.ru/" \l "/document/99/902245172/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а Минобразования от 31.10.2003 г. № 13-51-263/123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«Об оценивании и аттестации учащихся, отнесенных по состоянию здоровья к специальной медицинской группе для занятий физической культурой». В работе с данной категорией обучающихся соблюдается дифференцированный и индивидуальный подход к организации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ill">
    <w:name w:val="fil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44:00Z</dcterms:created>
  <dc:creator>Пользователь</dc:creator>
  <dc:description/>
  <cp:keywords/>
  <dc:language>en-US</dc:language>
  <cp:lastModifiedBy>user</cp:lastModifiedBy>
  <dcterms:modified xsi:type="dcterms:W3CDTF">2023-03-30T08:56:00Z</dcterms:modified>
  <cp:revision>3</cp:revision>
  <dc:subject/>
  <dc:title/>
</cp:coreProperties>
</file>